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ERERE OBȚINERE/PRELUNGIRE PENTRU 5 A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 VALABILITĂȚII AUTORIZAȚIEI TAX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ransportator autorizat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.C./P.F.A./I.F./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   </w:t>
      </w:r>
      <w:r>
        <w:rPr>
          <w:rFonts w:cs="Times New Roman" w:ascii="Times New Roman" w:hAnsi="Times New Roman"/>
          <w:sz w:val="26"/>
          <w:szCs w:val="26"/>
        </w:rPr>
        <w:t>cu sediul/domiciliul în Piteşti, str.________________________________________, nr_____, bl. ____, sc. ____, ap.____, Nr. înmatriculare în Registrul comerţului ___________ Cod unic de înregistrare___________</w:t>
        <w:softHyphen/>
        <w:softHyphen/>
        <w:softHyphen/>
        <w:t>, email ___________________________ telefon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NULE PRIMA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ubsemnatul ____________________________________, manager de transport, în conformitate cu prevederile Legii nr 38/2003 privind transportul în regim de taxi şi în regim de închiriere cu modificările şi completările ulterioare, vă rog să-mi aprobaţi </w:t>
      </w:r>
      <w:r>
        <w:rPr>
          <w:rFonts w:cs="Times New Roman" w:ascii="Times New Roman" w:hAnsi="Times New Roman"/>
          <w:b/>
          <w:sz w:val="26"/>
          <w:szCs w:val="26"/>
        </w:rPr>
        <w:t>prelungirea pentru 5 ani Autorizaţiei de taxi nr.________VTX</w:t>
      </w:r>
      <w:r>
        <w:rPr>
          <w:rFonts w:cs="Times New Roman" w:ascii="Times New Roman" w:hAnsi="Times New Roman"/>
          <w:sz w:val="26"/>
          <w:szCs w:val="26"/>
        </w:rPr>
        <w:t>, eliberată la data de ______________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pentru autovehiculul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arca ____________cu numărul de înmatriculare ___________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>Menţionez că pentru autovehiculul în cauză transportatorul deține contract de dispecerat valabil la SC_________________________, având indicativul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</w:rPr>
        <w:t>Anexez alăturat documentele necesare vizării/prelungirii pe 5 ani a valabilități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utorizaţia de taxi nr. _________VTX, în origin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Copie de pe certificatul de înregistrare la Registrul comerţului ca transportator, respectiv persoană fizică autorizată, inteprindere familială sau persoană juridică, cu domiciliul, respectiv sediul în municipiul Piteş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opia autorizaţiei de transport (faţă/verso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Copia certificatului de înmatriculare a autovehiculului, cu ITP valabi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opia certificatului de agreare pentru autovehiculu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opia contractului de dispecerat, valabi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opia atestatului profesional, valabil, al conducătorului au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ertificat de atestare fiscală care atestă că nu am debite la bugetul municipiului Piteş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ariful în valoare de 200 lei pentru vizarea autorizației taxi se va achita la ridicarea document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Ă:</w:t>
      </w:r>
      <w:r>
        <w:rPr>
          <w:rFonts w:cs="Times New Roman" w:ascii="Times New Roman" w:hAnsi="Times New Roman"/>
          <w:sz w:val="20"/>
          <w:szCs w:val="20"/>
        </w:rPr>
        <w:t>- Potrivit art. 11, alin. (5), lit. a) din Legea nr. 38/2003 privind transportul în regim de taxi și în regim de închiriere, cu modificările și completările ulterioare, autoturismul pentru care s-a solicitat prelungirea valabilității autorizației taxi pe o perioadă de 5 ani, nu trebuie să depășească 10 ani de la data fabricați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- Toate copiile documentelor anexate la prezenta cerere vor fi semnate, datate, și cu mențiunea ”CONFORM CU ORIGINALUL” de către solicitan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-Achitarea tarifului pentru emiterea autorizației se poate face la orice casierie a Primăriei Municipiului Pitești, prin intermediul aplicației Ghiseul.ro sau cu Ordin de plată. Pentru plata cu Ordin de plată: Beneficiar 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>Primăria Municipiului Pitești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, Cod Fiscal 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>4317967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, Cont </w:t>
      </w: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>RO47TREZ04621160203XXXXX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pt-BR"/>
        </w:rPr>
        <w:t xml:space="preserve">Am luat la cunoștință de conținutul informării privind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0"/>
          <w:lang w:val="pt-BR"/>
        </w:rPr>
        <w:t>prelucrarea datelor cu caracter personal, atașat la prezenta cerere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 xml:space="preserve">                           </w:t>
      </w:r>
      <w:r>
        <w:rPr>
          <w:rFonts w:cs="Times New Roman" w:ascii="Times New Roman" w:hAnsi="Times New Roman"/>
          <w:b/>
          <w:lang w:val="it-IT"/>
        </w:rPr>
        <w:t>DATA                                                             Numele și prenumele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                 </w:t>
      </w:r>
      <w:r>
        <w:rPr>
          <w:rFonts w:cs="Times New Roman" w:ascii="Times New Roman" w:hAnsi="Times New Roman"/>
          <w:b/>
          <w:lang w:val="it-IT"/>
        </w:rPr>
        <w:t>______________                                                      Semnătura și ștampila_______________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Cod FPO-Dc-02-02, ed. I, rev.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222250</wp:posOffset>
                </wp:positionV>
                <wp:extent cx="6192520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imăria Municipiului Pitești vă informează că prelucrează date cu caracter personal, în scopul pentru care au fost colectate, potrivit prevederilor Regulamentului (UE) 679/2016 și Legii nr 190/2018.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Motivul colectării informațiilor: eliberarea Autorizației de tax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urata de completare: 3 minu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33.9pt;mso-wrap-distance-left:9.05pt;mso-wrap-distance-right:9.05pt;mso-wrap-distance-top:0pt;mso-wrap-distance-bottom:0pt;margin-top:17.5pt;mso-position-vertical-relative:text;margin-left:-5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rimăria Municipiului Pitești vă informează că prelucrează date cu caracter personal, în scopul pentru care au fost colectate, potrivit prevederilor Regulamentului (UE) 679/2016 și Legii nr 190/2018.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Motivul colectării informațiilor: eliberarea Autorizației de tax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val="fr-FR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Durata de completare: 3 minu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43:00Z</dcterms:created>
  <dc:creator>24mcumpenasu</dc:creator>
  <dc:description/>
  <cp:keywords/>
  <dc:language>en-US</dc:language>
  <cp:lastModifiedBy>Marius Cumpenasu</cp:lastModifiedBy>
  <cp:lastPrinted>2025-02-17T12:47:00Z</cp:lastPrinted>
  <dcterms:modified xsi:type="dcterms:W3CDTF">2025-04-10T05:21:00Z</dcterms:modified>
  <cp:revision>40</cp:revision>
  <dc:subject/>
  <dc:title>DOMNULE PRIMAR,</dc:title>
</cp:coreProperties>
</file>