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fr-F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fr-FR"/>
        </w:rPr>
        <w:t xml:space="preserve">CERERE DE ÎNLOCUIRE A AUTOVEHICULULUI TAXI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Transportator autorizat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S.C./P.F.A./I.F./</w:t>
      </w:r>
      <w:r>
        <w:rPr>
          <w:rFonts w:cs="Times New Roman" w:ascii="Times New Roman" w:hAnsi="Times New Roman"/>
          <w:b/>
          <w:sz w:val="26"/>
          <w:szCs w:val="26"/>
        </w:rPr>
        <w:t xml:space="preserve">__________________________________   </w:t>
      </w:r>
      <w:r>
        <w:rPr>
          <w:rFonts w:cs="Times New Roman" w:ascii="Times New Roman" w:hAnsi="Times New Roman"/>
          <w:sz w:val="26"/>
          <w:szCs w:val="26"/>
        </w:rPr>
        <w:t>cu sediul/domiciliul în Piteşti, str.________________________________________, nr_____, bl. ____, sc. ____, ap.____, Nr. înmatriculare în Registrul comerţului ___________ Cod unic de înregistrare___________</w:t>
        <w:softHyphen/>
        <w:softHyphen/>
        <w:softHyphen/>
        <w:t>, email ___________________________ telefon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MNULE PRIMAR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Subsemnatul _____________________________________, în calitate de manager de transport de transport, vă rog să-mi aprobaţi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înlocuirea autovehiculului taxi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cu numărul de înmatriculare _____________, pentru autorizaţia taxi nr. </w:t>
      </w:r>
      <w:r>
        <w:rPr>
          <w:rFonts w:cs="Times New Roman" w:ascii="Times New Roman" w:hAnsi="Times New Roman"/>
          <w:sz w:val="26"/>
          <w:szCs w:val="26"/>
        </w:rPr>
        <w:t>_________, cu noul autovehicul marca __________________, cu numărul de înmatriculare 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olicit aceasta întrucât (se bifează varianta în care se încadrează)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28575</wp:posOffset>
                </wp:positionV>
                <wp:extent cx="114300" cy="1485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1pt;margin-top:2.25pt;width:8.9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autovehiculul înlocuit nu mai poate fi utilizat datorită uzurii fizice, morale, deteriorării sau furtulu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32385</wp:posOffset>
                </wp:positionV>
                <wp:extent cx="114300" cy="1485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1pt;margin-top:2.55pt;width:8.9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autovehiculul înlocuit a fost casat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</wp:posOffset>
                </wp:positionH>
                <wp:positionV relativeFrom="paragraph">
                  <wp:posOffset>22225</wp:posOffset>
                </wp:positionV>
                <wp:extent cx="114300" cy="1485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1pt;margin-top:1.75pt;width:8.9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autovehiculul înlocuit a fost înstrăinat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70</wp:posOffset>
                </wp:positionH>
                <wp:positionV relativeFrom="paragraph">
                  <wp:posOffset>19685</wp:posOffset>
                </wp:positionV>
                <wp:extent cx="114300" cy="1485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1pt;margin-top:1.55pt;width:8.9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autovehiculul înlocuitor are o vechime mai mică decât autovehiculul înlocuit şi obţine un punctaj superior pentru criteriile de departajare pe care le îndeplineş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Anexez alăturat următoar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Autorizaţia de taxi nr. _________, în original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Ecusoanele dezlipite de pe portierele autovehiculului înlocui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ovada fiscalizării casei de marcat de pe vechiul autovehicul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-Copia cărtii de identitate şi a certificatului de înmatriculare a autovehiculului înlocuitor, cu ITP valabil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opia certificatului de agreare pentru autovehiculul înlocuitor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- Copia contractului de dispecerat valabil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- Certificat de atestare fiscală care să ateste că nu am debite la bugetul loc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ocumentul care atestă deteriorarea / furtul / casarea / înstrăinarea autovehiculului înlocuit, dacă este cazu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ariful în valoare de 200 lei pentru emiterea autorizației taxi se va achita la ridicarea documentu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sz w:val="20"/>
          <w:szCs w:val="20"/>
          <w:lang w:val="fr-FR"/>
        </w:rPr>
        <w:t>NOT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-Toate copiile documentelor anexate la prezenta cerere vor fi semnate, datate, și cu mențiunea ”CONFORM CU ORIGINALUL” de către solicita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 xml:space="preserve">-Achitarea tarifului pentru emiterea autorizației se poate face la orice casierie a Primăriei Municipiului Pitești, prin intermediul aplicației Ghiseul.ro sau cu Ordin de plată. Pentru plata cu Ordin de plată: Beneficiar </w:t>
      </w:r>
      <w:r>
        <w:rPr>
          <w:rFonts w:cs="Times New Roman" w:ascii="Times New Roman" w:hAnsi="Times New Roman"/>
          <w:b/>
          <w:bCs/>
          <w:sz w:val="20"/>
          <w:szCs w:val="20"/>
          <w:lang w:val="fr-FR"/>
        </w:rPr>
        <w:t>Primăria Municipiului Pitești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, Cod Fiscal </w:t>
      </w:r>
      <w:r>
        <w:rPr>
          <w:rFonts w:cs="Times New Roman" w:ascii="Times New Roman" w:hAnsi="Times New Roman"/>
          <w:b/>
          <w:bCs/>
          <w:sz w:val="20"/>
          <w:szCs w:val="20"/>
          <w:lang w:val="fr-FR"/>
        </w:rPr>
        <w:t>4317967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, Cont </w:t>
      </w:r>
      <w:r>
        <w:rPr>
          <w:rFonts w:cs="Times New Roman" w:ascii="Times New Roman" w:hAnsi="Times New Roman"/>
          <w:b/>
          <w:bCs/>
          <w:sz w:val="20"/>
          <w:szCs w:val="20"/>
          <w:lang w:val="fr-FR"/>
        </w:rPr>
        <w:t>RO47TREZ04621160203XXXX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val="pt-BR"/>
        </w:rPr>
        <w:t xml:space="preserve">Am luat la cunoștință de conținutul informării privind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0"/>
          <w:lang w:val="pt-BR"/>
        </w:rPr>
        <w:t>prelucrarea datelor cu caracter personal, atașat la prezenta cerere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pt-B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it-IT"/>
        </w:rPr>
        <w:t xml:space="preserve">                           </w:t>
      </w:r>
      <w:r>
        <w:rPr>
          <w:rFonts w:cs="Times New Roman" w:ascii="Times New Roman" w:hAnsi="Times New Roman"/>
          <w:b/>
          <w:lang w:val="it-IT"/>
        </w:rPr>
        <w:t>DATA                                                     Numele și prenumele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                  </w:t>
      </w:r>
      <w:r>
        <w:rPr>
          <w:rFonts w:cs="Times New Roman" w:ascii="Times New Roman" w:hAnsi="Times New Roman"/>
          <w:b/>
          <w:lang w:val="it-IT"/>
        </w:rPr>
        <w:t>______________                                          Semnătura și ștampila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lang w:val="it-IT"/>
        </w:rPr>
      </w:pPr>
      <w:r>
        <w:rPr>
          <w:rFonts w:cs="Times New Roman" w:ascii="Times New Roman" w:hAnsi="Times New Roman"/>
          <w:sz w:val="12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lang w:val="it-IT"/>
        </w:rPr>
      </w:pPr>
      <w:r>
        <w:rPr>
          <w:rFonts w:cs="Times New Roman" w:ascii="Times New Roman" w:hAnsi="Times New Roman"/>
          <w:sz w:val="12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>Cod FPO-Dc-02-03, ed. I, rev. 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135</wp:posOffset>
                </wp:positionH>
                <wp:positionV relativeFrom="paragraph">
                  <wp:posOffset>154305</wp:posOffset>
                </wp:positionV>
                <wp:extent cx="6192520" cy="4305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rimăria Municipiului Pitești vă informează că prelucrează date cu caracter personal, în scopul pentru care au fost colectate, potrivit prevederilor Regulamentului (UE) 679/2016 și Legii nr 190/2018. 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Motivul colectării informațiilor: eliberarea Autorizației de tax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Durata de completare: 3 minu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6pt;height:33.9pt;mso-wrap-distance-left:9.05pt;mso-wrap-distance-right:9.05pt;mso-wrap-distance-top:0pt;mso-wrap-distance-bottom:0pt;margin-top:12.15pt;mso-position-vertical-relative:text;margin-left:-5.0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Primăria Municipiului Pitești vă informează că prelucrează date cu caracter personal, în scopul pentru care au fost colectate, potrivit prevederilor Regulamentului (UE) 679/2016 și Legii nr 190/2018. 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Motivul colectării informațiilor: eliberarea Autorizației de taxi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eastAsia="Calibri"/>
                          <w:sz w:val="16"/>
                          <w:szCs w:val="16"/>
                          <w:lang w:val="fr-FR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Durata de completare: 3 minu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sectPr>
      <w:type w:val="nextPage"/>
      <w:pgSz w:w="11906" w:h="16838"/>
      <w:pgMar w:left="1620" w:right="56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3:43:00Z</dcterms:created>
  <dc:creator>24mcumpenasu</dc:creator>
  <dc:description/>
  <cp:keywords/>
  <dc:language>en-US</dc:language>
  <cp:lastModifiedBy>Marius Cumpenasu</cp:lastModifiedBy>
  <cp:lastPrinted>2023-09-29T11:29:00Z</cp:lastPrinted>
  <dcterms:modified xsi:type="dcterms:W3CDTF">2025-04-10T05:22:00Z</dcterms:modified>
  <cp:revision>37</cp:revision>
  <dc:subject/>
  <dc:title>DOMNULE PRIMAR,</dc:title>
</cp:coreProperties>
</file>