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3560" cy="880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ețul Arge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ul Piteş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ul de înregistrare fiscală: 431796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teşti, Str.Victoriei Nr.24; Cod poştal: 11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0248215440; Fax: 0248212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primaria@primariapitesti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rimariapitesti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 xml:space="preserve">9………………………………………………………….. 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  <w:lang w:val="en-US" w:eastAsia="en-US"/>
        </w:rPr>
      </w:pPr>
      <w:r>
        <w:rPr>
          <w:rFonts w:cs="Arial" w:ascii="Arial" w:hAnsi="Arial"/>
          <w:sz w:val="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10206355" cy="4679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35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tivul colectării informațiilor: administrarea creanțelor fiscale – stabilire impozit/taxă pe clădi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8 minu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3.65pt;height:36.85pt;mso-wrap-distance-left:9.05pt;mso-wrap-distance-right:9.05pt;mso-wrap-distance-top:0pt;mso-wrap-distance-bottom:0pt;margin-top:1.75pt;mso-position-vertical-relative:text;margin-left: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otivul colectării informațiilor: administrarea creanțelor fiscale – stabilire impozit/taxă pe clădi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8 minu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5:00Z</dcterms:created>
  <dc:creator>Emil DRĂGHICI</dc:creator>
  <dc:description/>
  <cp:keywords/>
  <dc:language>en-US</dc:language>
  <cp:lastModifiedBy>Adi</cp:lastModifiedBy>
  <cp:lastPrinted>2015-12-16T18:09:00Z</cp:lastPrinted>
  <dcterms:modified xsi:type="dcterms:W3CDTF">2023-06-28T19:42:00Z</dcterms:modified>
  <cp:revision>4</cp:revision>
  <dc:subject/>
  <dc:title/>
</cp:coreProperties>
</file>