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3560" cy="876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ețul Arge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ul Piteş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ul de înregistrare fiscală: 43179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şti, Str.Victoriei Nr.24; Cod poştal: 11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0248215440; Fax: 0248212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primaria@primariapitesti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ww.primariapitesti.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 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10052685</wp:posOffset>
                </wp:positionV>
                <wp:extent cx="6192520" cy="321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 informăm că activitatea Primăriei Municipiului Pitești se supune legislației în vigo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vind protecția persoanelor fizice în ceea ce privește prelucrarea datelor cu caracter personal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25.35pt;mso-wrap-distance-left:9.05pt;mso-wrap-distance-right:9.05pt;mso-wrap-distance-top:0pt;mso-wrap-distance-bottom:0pt;margin-top:791.55pt;mso-position-vertical-relative:text;margin-left:7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ă informăm că activitatea Primăriei Municipiului Pitești se supune legislației în vigo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vind protecția persoanelor fizice în ceea ce privește prelucrarea datelor cu caracter pers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17830</wp:posOffset>
                </wp:positionV>
                <wp:extent cx="6192520" cy="678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imăria Municipiului Pitești vă informează că prelucrează date cu caracter personal, în scopul pentru care au fost colectate, potrivit prevederilor Regulamentului (UE) 679/2016 și Legii nr 190/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tivul colectării informațiilor: administrarea creanțelor fiscale – stabilire impozit pe mijloacele de transport pe ap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rata de completare: 6 minu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53.4pt;mso-wrap-distance-left:9.05pt;mso-wrap-distance-right:9.05pt;mso-wrap-distance-top:0pt;mso-wrap-distance-bottom:0pt;margin-top:32.9pt;mso-position-vertical-relative:text;margin-left: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imăria Municipiului Pitești vă informează că prelucrează date cu caracter personal, în scopul pentru care au fost colectate, potrivit prevederilor Regulamentului (UE) 679/2016 și Legii nr 190/2018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otivul colectării informațiilor: administrarea creanțelor fiscale – stabilire impozit pe mijloacele de transport pe ap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urata de completare: 6 minu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02:00Z</dcterms:created>
  <dc:creator>Mihaela M. Anghel</dc:creator>
  <dc:description/>
  <cp:keywords/>
  <dc:language>en-US</dc:language>
  <cp:lastModifiedBy>Adi</cp:lastModifiedBy>
  <cp:lastPrinted>2023-06-20T09:49:00Z</cp:lastPrinted>
  <dcterms:modified xsi:type="dcterms:W3CDTF">2023-06-28T19:54:00Z</dcterms:modified>
  <cp:revision>6</cp:revision>
  <dc:subject/>
  <dc:title/>
</cp:coreProperties>
</file>